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52"/>
          <w:szCs w:val="52"/>
        </w:rPr>
      </w:pPr>
      <w:r>
        <w:rPr>
          <w:rFonts w:eastAsia="Times New Roman;Times New Roman"/>
          <w:color w:val="000000"/>
        </w:rPr>
        <w:t xml:space="preserve"> </w:t>
      </w:r>
      <w:r>
        <w:rPr>
          <w:b/>
          <w:bCs/>
          <w:color w:val="000000"/>
          <w:sz w:val="52"/>
          <w:szCs w:val="52"/>
        </w:rPr>
        <w:t xml:space="preserve">CK-200 Key programmer </w:t>
      </w:r>
    </w:p>
    <w:p>
      <w:pPr>
        <w:pStyle w:val="Default"/>
        <w:rPr>
          <w:color w:val="000000"/>
          <w:sz w:val="84"/>
          <w:szCs w:val="84"/>
        </w:rPr>
      </w:pPr>
      <w:r>
        <w:rPr>
          <w:rFonts w:cs="Tahoma" w:ascii="Tahoma" w:hAnsi="Tahoma"/>
          <w:b/>
          <w:bCs/>
          <w:color w:val="434343"/>
          <w:sz w:val="72"/>
          <w:szCs w:val="72"/>
          <w:shd w:fill="F2F2F2" w:val="clear"/>
        </w:rPr>
        <w:t>Vehicle</w:t>
      </w:r>
      <w:r>
        <w:rPr>
          <w:rFonts w:cs="Tahoma" w:ascii="Tahoma" w:hAnsi="Tahoma"/>
          <w:b/>
          <w:bCs/>
          <w:color w:val="434343"/>
          <w:sz w:val="72"/>
          <w:szCs w:val="72"/>
          <w:shd w:fill="F2F2F2" w:val="clear"/>
        </w:rPr>
        <w:t xml:space="preserve"> </w:t>
      </w:r>
      <w:r>
        <w:rPr>
          <w:b/>
          <w:bCs/>
          <w:color w:val="000000"/>
          <w:sz w:val="84"/>
          <w:szCs w:val="84"/>
        </w:rPr>
        <w:t xml:space="preserve">List </w:t>
      </w:r>
    </w:p>
    <w:p>
      <w:pPr>
        <w:pStyle w:val="Default"/>
        <w:rPr>
          <w:rFonts w:ascii="宋体;..ì." w:hAnsi="宋体;..ì." w:cs="宋体;..ì."/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lue letters on behalf of the newly added models CK200</w:t>
      </w:r>
      <w:r>
        <w:rPr>
          <w:rFonts w:ascii="宋体;..ì." w:hAnsi="宋体;..ì." w:cs="宋体;..ì."/>
          <w:color w:val="000000"/>
          <w:sz w:val="44"/>
          <w:szCs w:val="44"/>
        </w:rPr>
        <w:t>（</w:t>
      </w:r>
      <w:r>
        <w:rPr>
          <w:color w:val="000000"/>
          <w:sz w:val="44"/>
          <w:szCs w:val="44"/>
        </w:rPr>
        <w:t>38.03</w:t>
      </w:r>
      <w:r>
        <w:rPr>
          <w:rFonts w:ascii="宋体;..ì." w:hAnsi="宋体;..ì." w:cs="宋体;..ì."/>
          <w:color w:val="000000"/>
          <w:sz w:val="44"/>
          <w:szCs w:val="44"/>
        </w:rPr>
        <w:t>）</w:t>
      </w:r>
      <w:r>
        <w:rPr>
          <w:rFonts w:ascii="宋体;..ì." w:hAnsi="宋体;..ì." w:cs="宋体;..ì."/>
          <w:color w:val="000000"/>
          <w:sz w:val="44"/>
          <w:szCs w:val="44"/>
        </w:rPr>
        <w:t xml:space="preserve"> </w:t>
      </w:r>
    </w:p>
    <w:p>
      <w:pPr>
        <w:pStyle w:val="Default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///1)BASE </w:t>
      </w:r>
    </w:p>
    <w:p>
      <w:pPr>
        <w:pStyle w:val="Defaul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///IMMOBILITER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ACUR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L&amp;TL 99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TEGRA 00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DX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DX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SX 97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DX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L 96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SX 02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L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L 07-08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TL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SX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SX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SX 08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SX 09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ALFA ROMEO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T[CAN] 03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7[CAN] 00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 SPORT WAGO 00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 SPORT WAGO 01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6 98-04 16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6 04-08 166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AUDI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2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3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3 97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4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4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4 97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6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6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6 97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8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8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8 97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BRIO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BRIO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BRIO 97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pe’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pe’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pe’ 97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PE'S2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PE'S2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PE'S2 97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3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4 01-04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S6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6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6 97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8 97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T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 9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4 02-05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AUDI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6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8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4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6 01-05 </w:t>
      </w:r>
    </w:p>
    <w:p>
      <w:pPr>
        <w:pStyle w:val="Default"/>
        <w:rPr/>
      </w:pPr>
      <w:r>
        <w:rPr>
          <w:color w:val="000000"/>
          <w:sz w:val="28"/>
          <w:szCs w:val="28"/>
        </w:rPr>
        <w:t>TT</w:t>
      </w:r>
      <w:r>
        <w:rPr>
          <w:rFonts w:ascii="宋体;..ì." w:hAnsi="宋体;..ì." w:cs="宋体;..ì."/>
          <w:color w:val="000000"/>
          <w:sz w:val="28"/>
          <w:szCs w:val="28"/>
        </w:rPr>
        <w:t>双门轿跑车</w:t>
      </w:r>
      <w:r>
        <w:rPr>
          <w:rFonts w:ascii="宋体;..ì." w:hAnsi="宋体;..ì." w:cs="宋体;..ì.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1-06 ///TT Coupe’ 01-06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BUICK (Basic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ESABRE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rk Ave. 97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NDEZVOUS 02-04 </w:t>
      </w:r>
    </w:p>
    <w:p>
      <w:pPr>
        <w:pStyle w:val="Default"/>
        <w:rPr/>
      </w:pPr>
      <w:r>
        <w:rPr>
          <w:color w:val="000000"/>
          <w:sz w:val="28"/>
          <w:szCs w:val="28"/>
        </w:rPr>
        <w:t>///</w:t>
      </w:r>
      <w:r>
        <w:rPr>
          <w:color w:val="000000"/>
          <w:sz w:val="44"/>
          <w:szCs w:val="44"/>
        </w:rPr>
        <w:t xml:space="preserve">BUICK (CAN)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ALLURE 05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NCLAVE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M TYPE 7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CROSSE 05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CROSSE 10-1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UCERNE 06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EGAL 11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ERRAZA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RANO 12-13 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///CADILLAC (BASIC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TERA 97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tera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TS 03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EVILLE STS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VILLE 97-03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CADILLAC(CAN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TS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TS 06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ALADE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RX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RX 07-09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CHEVROLETUS.AMERIC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GILE [CAN]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STRA 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LAZER 06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LAZER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PTIVA [CAN]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LTA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RS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RSA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RSA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RSA HATCH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ERIVA 0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ANA 03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MEG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RISMA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-10 06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-10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CTRA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CTRA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ZAFIRA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ZAFIRA 01-05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CHEVROLET US (BASIC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nture 99-04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CHEVROLET US (CAN)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VALANCHE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BALT 05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RUZE 11-1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RUZE [PRX] 12-1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MARO 10-1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QUINOX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QUINOX 2010 20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RESS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HR 06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MPALA 06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LIBU 04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LIBU 13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.te Carlo 06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ILVERADO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UBURBAN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NIC 12-1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HOE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AVERSE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UPLANDER 05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PERO 95-97 </w:t>
      </w:r>
    </w:p>
    <w:p>
      <w:pPr>
        <w:pStyle w:val="Default"/>
        <w:rPr/>
      </w:pPr>
      <w:r>
        <w:rPr>
          <w:color w:val="000000"/>
          <w:sz w:val="28"/>
          <w:szCs w:val="28"/>
        </w:rPr>
        <w:t>///</w:t>
      </w:r>
      <w:r>
        <w:rPr>
          <w:color w:val="000000"/>
          <w:sz w:val="44"/>
          <w:szCs w:val="44"/>
        </w:rPr>
        <w:t xml:space="preserve">CHEVROLET-DAEWOO </w:t>
      </w:r>
      <w:r>
        <w:rPr>
          <w:color w:val="000000"/>
          <w:sz w:val="28"/>
          <w:szCs w:val="28"/>
        </w:rPr>
        <w:t xml:space="preserve">///EVANDA 03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KALOS 03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CETTI 04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OS 97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OS 02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LEGANZA 97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EGANZA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EGANZA 0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EGANZA (USA) 0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TIZ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TIZ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TIZ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EXIA 95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UBIRA 97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TIZ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TIZ 02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CUMA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CUMA 02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SPEN [CAN] 07-09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CHRYSLER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IRRUS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IRRUS CONV.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IRRUS SEDAN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NCORDE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HS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EON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EW YORKER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CIFICA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T CRUISER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T CRUISER LE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T CRUISER [CAN] 06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BRING C.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BRING C[CAN]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BRING 2 DR.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BRING 4 DR.99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BRING [CAN]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BRING [CCD]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TRATUS 2 DR.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TRATUS 4 DR. 99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TRATUS [CCD]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WN &amp;CO[BYP]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WN&amp;COUNTRY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WN&amp;COUNTRY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WN&amp;COUNTRY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WN&amp;COUNTRY 10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ISION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OYAGER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OYAGER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OYAGER[CCD]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[CAN] 11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[CAN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[CAN] 06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[CAN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[CAN]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[KGO] 1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ERLINGO 01-02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CITRON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ERLINGO [SB]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ERLINGO[SV]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2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2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3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3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4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5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5[CAN] 06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6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8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8[CAN]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VASION [SB]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VASION[SC]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UMPY[SC]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UMPY[SV]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XO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XO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ANTIA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ANTIA 99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ANTIA [SC] 99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SARA PICASSO 00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SARA [SB]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SARA [SB]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SARA [SC]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SARA [SC] 01-06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DODG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VENGER [CAN] 08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LIBER[CAN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AVAN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AVAN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AVAN [BYP]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AVAN [CAN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AVAN [CAN] 08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ALLENGE [CAN] 08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ALLENGE [KGO] 1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ARGER [CAN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ARGER [CAN] 06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ARGER [CAN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CHARGER [CAN]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ARGER [KGO] 1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AKOTA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AKOTA 03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AKOTA [CAN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AKOTA [CAN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URANGO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URANGO 03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URANGO [CAN]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URANGO [CAN]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URANGO [CAN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NTREPID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NTREPID ES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INTREPID SED.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JOURNEY [BYP]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JOURNEY [CAN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JOURNEY[CAN] 10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JOURNEY [CAN] 1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GNUM [CAN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GNUM [CAN] 07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GNUM [CAN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GNUM [CAN] 09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EON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ITRO [CAN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M [CAN]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M [CAN] 06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M [CAN] 09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TRATUS 2 DR.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TRATUS 4 DR. 99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TRATUS [CCD] 98-01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EAGL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ISION 9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AILY [CAN] 00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FIAT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OBLO’ [CAN] 00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UCATO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ADEA [CAN] 03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ULTIPLA 98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LIO [CAN] 0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NDA [CAN]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UNTO [CAN]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DICI [D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DITI [G] 06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ICENTO 00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IENA [CAN] 02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TILO [CAN] 01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ULYSSE [BSI]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ULYSSE [CAN] 05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00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OBLO’ [CAN] 00-06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FIAT S.AMERIC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OBLO’ 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DEA [CAN] 03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DEA [CAN]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ILLE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LIO [CAN]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LIO [CAN]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PUNTO [CAN] 99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UNTO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IENA [ARG]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IENA [BRA]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IENA [CAN] 02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TILO [CAN] 02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TILO [CAN]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TRADA[CAN] 05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FIAT-P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HEDRA [BSI]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HEDRA [CAN] 05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CUDO [SC] 96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CUDO[SV] 96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ULYSSE [BSI]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ULYSSE [CAN] 05-11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FORD AUS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-SERIES [PCM]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-SERIES [P2] 99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APE [CAN]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APE [PCM]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ORER [CAN] 04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ORER [PCM]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ORER [P2]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.STRA[PCM]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.STRAC[P2] 99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 [CAN] 03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 [CAN]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 [PCM]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- TYPE 0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CAN] 04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PCM]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P1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2]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IBUTE [PCM]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1 96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GAE 97-02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FORD EU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RIER 97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RIER [2KD]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ORT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ORT [MK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ORT[MKB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ORT[MKD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[MK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[MKB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[MKD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[2K] 97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[2KD] 97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[3KD] 97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XY1.9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XY1.9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XY2.3[2K] 98 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XY12.3 [2K]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XY [MKB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XY [MKB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 96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[MK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[MKB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DEO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DEO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DEO [MK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DEO [MKB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DEO [MKD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DEO [2K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DEO [2KD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DEO [3KD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UMA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CORPIO [2K] 97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-TYPE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ANSIT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ANSIT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ANSIT[MK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ANSIT[MKB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ANSIT[MKD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ANSIT[2K]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ANSIT[2KD]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ANSIT[3KD]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CO-SPORT[CAN] 03-07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FORD SUB-AMERIC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ORT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ORER(USA) 04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 MA [CAN]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 [CAN] 03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 98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 [CAN]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100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[CAN]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NTOUR V [PCM] 99-00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FORD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NTOUR[P1]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ROWN VIC[CAN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ROWN VIC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ROWN VIC[PCM] 03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ROWN VIC[P2]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DGE [CAN]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DGE [CAN] 10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DGE [CAN] 11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APE [CAN]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APE [CAN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APE 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APE [PCM]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-SERIES [CAN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-SERIES 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CURSION [P2] 00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EDITIO [CAN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EDITIO [CAN]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EDITIO [CAN] 09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EDITIO [HEC]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EDITIO [PCM] 03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EDITIO [P1] 97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ORER [CAN] 04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ORER [CAN] 06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ORER [CAN] 10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ORER [CAN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ORER [PCM]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ORER [P2]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.STRA[CAN]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.STRA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.STRA[PCM] 02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L.STRA[P2] 99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 [CAN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 [CAN] 1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ESTA [PRX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VE HUND [CAN]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LEX[CAN]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LEX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LEX[CAN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[CAN]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[CAN]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[CAN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[CAN] 11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[CAN] 1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CUS[PCM]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REESTAR [CAN]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REESTAR [PCM] 04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REESTYLE [CAN]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FUSION [CAN] 06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FUSION 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150[CAN]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150[CAN]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150[CAN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150[HEC]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150[P2]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250 SD[CAN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250 SD[CAN] 10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250 SD[CAN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250 [CAN]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250[CAN]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250[CAN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250[HEC]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250[P2]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350 SD[CAN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350 SD[CAN] 10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350 SD[CAN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350[HEC] 99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-350[P2] 99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T[P2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USTANG [CAN] 05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USTANG [CAN]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USTANG [CAN] 10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USTANG [CAN] 11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USTANG [HEC]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USTANG [P1] 97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USTANG [P2]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ANGER V6 BRAZ 00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ANGER V6 [PCM]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ANGER V6 [PCM] 06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ANGER V6 [P2]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ANGER XLT [P2] 9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ANGER [CAN]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X [CAN] 08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X [CAN] 09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CAN]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CAN] 08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CAN] 09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PCM]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PRX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P1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URUS [P2]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-BIRD [ICM]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WINDSTAR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WINDSTAR [ICM]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WINDSTAR [PCM]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WINDSTAR [P2] 99-00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GMC(CAN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adia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vana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ierra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Yukon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RRAIN 2010-201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STRA 95-98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HOLDEN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STRA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STRA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STRA [CAN] 04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ARIN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ARINA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ARINA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ARINA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MBO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RONTERA 96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RONTERA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CTR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CTRA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CTRA [CAN] 04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ZAFIRA [CAN] 04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ORD 99-03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HOND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ORD ULEV 99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ORD[1]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ORD[2]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IVIC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R-V 02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R-V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JAZZ 01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DSSEY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REAM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ORD 98-02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HONDA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ORD 03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ACCORD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ORD CrossT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ORD ULEV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IVIC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IVIC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IVIC 06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IVIC HYBRID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R-V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R-V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R-Z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LEMENT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LEMENT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LEMENT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T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IT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NSIGHT 00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NSIGHT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DSSEY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DSSEY 03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DSSEY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DSSEY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ILOT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ILOT 06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ILOT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RELUDE 97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IDGELINE 05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IDGELINE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2000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2000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2000 06-09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HUMMER (CAN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2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2 SUT 08-09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HYUNDAI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ENT 96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ENT 99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ENT [CAN] 06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TOS 97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TOS PEIME 99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TOS PRI [TYP2] 02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PE 96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PE 01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LANTRA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LANTRA D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CEL 96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CEL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LOPER 99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ETZ 02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ETZ [TYPE2] 02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RAND. 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RAND. D 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-1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-1 99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-1 D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TRA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TRIX 02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ANTAFE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ANTAFE 02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ANTAFE 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ANTAMO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COUPE 9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NATA 96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NATA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NATA D [CAN]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NICA 96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NICA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TAREX 98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ERRACAN 01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AJET 00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UCSON D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.CRUZ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.CRUZ D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ENT [CDN] 06-11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HYUNDIA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ZERA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ZERA [CAN]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ENESIS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ENESIS[PRX] 11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IBURON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RACRUZ[PRX] 11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EX35 [PRX]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INFEINITI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X35 [IK] 03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X35 [NT5] 03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X45 [IK] 03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X45 [NT5] 03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X50 [IK]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20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35 03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35 [IK] 05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35 [PRX]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37[PRX]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30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30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35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35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45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X4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X4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X56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X56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X56 [IK] 08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45 97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45 01-06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JAGUAR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-TYPE 00-02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JEEP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EROKEE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EROKEE [CCD]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J5,CJ7 98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MMANDER [CAN]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MMANDER [CAN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MMANDER [CAN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MMANDER [CAN]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MPASS [CAN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.CHEROK[BYP]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.CHEROKEE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.CHEROK[CAN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.CHEROK[CAN]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.CHEROK[CAN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.CHEROK[CAN]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.CHEROK[CAN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IBERTY 02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IBERTY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IBERTY [CAN] 08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TRIOT[CAN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WRANGL.R [CAN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WRANGL.U [CAN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WRANGLER 98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WRANGLER [CCD] 98-00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KI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ENS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ENS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ENS [CAN]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ENS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NIVAL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NIVAL 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NIVAL [TYP2]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E'D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ERATO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ERATO D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ERATO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LARUS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JOICE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GENTIS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GENTIS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RNING D 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PTIMA 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CANTO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CANTO D[CAN] 06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CANTO[TYP2]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ICANTO[CAN]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RIDE 99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IO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IO 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DONA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DONA D 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PHIA 02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HUMA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RENTO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ORENTO [CAN]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ORENTO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UL [CAN]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ORTAGE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ORTAGE 99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ORTAGE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ORTAGE [CAN] 06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KIA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MANTI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MANTI [CAN]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ORREGO [CAN]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ORREGO [PRX] 11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RTE (CDN)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PIRUS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YBRA 99-06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LANCI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HEDRA [BSI]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HEDRA [CAN] 05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HESIS [CAN] 02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YPSILON [CAN]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300 02-03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LEXUS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330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S300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S430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X470 03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300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S430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S430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S470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S470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X330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X350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X400h 05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430 02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LINCOLN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VIATOR [PCM] 03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LACKWOOD [HEC]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NTINENTAL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NTINENTAL [HEC]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NTINENTAL [ICM]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NTINENTAL [P2]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S[ICM] 00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S[PCM]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RK LT [CAN] 05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RK LT [CAN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KS[PRX] 09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KT[PRX] 10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KX[CAN]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KX[PRX] 11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KZ[CAN]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KZ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AVIGATOR [CAN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AVIGATOR [CAN]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AVIGATOR [CAN] 09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AVIGATOR [HEC]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AVIGATOR [PCM] 02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AVIGATOR [P1] 97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AVIGATOR [P2] 99- 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WN CAR [CAN] 05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WN CAR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WN CAR [HEC]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WN CAR [PCM] 03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ZEPHYR [CAN] 07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MAZD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-SERIES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-SERIES [PCM]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-SERIES [P2]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X-7[CAN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X7[PRX] 10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X-7[TYP1]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X-7[TYP2]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X-9[CAN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X9 [PRX]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X-9[TYP1]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X-9[TYP2]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2 [CAN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3 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3 [PRX] 10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3 [TYP1] 04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3 [TYP2] 04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5 [CAN] 08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5 [TYP1]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5 [TYP2]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6 [CAN]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6 [PRX]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6 [TYP1] 03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6 [TYP2] 03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X-5[CAN] 06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X-5[PRX]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X-8[CAN]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X-8[PRX] 10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X-8[TYP1]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X-8[TYP2]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IBUTE[CAN]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IBUTE[CAN]08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IBUTE[CAN]09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IBUTE[CAN]10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IBUTE[PCM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1 97-01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MERCURY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GAR[PCM]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UGAR [P2]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GR.MARQUI [CAN] 05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R.MARQUI [PCM] 03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R.MARQUI [P2]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RAUDER [PCM]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RINER [CAN]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RINER [CAN] 08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RINER [CAN] 09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RINER 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ILAN[CAN] 06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ILAN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GO [CAN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GO [CAN]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REY [CAN]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REY [CAN] 04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.TAINEER [CAN] 04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.TAINEER [CAN] 06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.TAINEER [CAN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.TAINEER [PCM]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.TAINEER [P2]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YSTIQUE [P1] 97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YSTIQUE[P2]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BLE [CAN]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BLE [CAN]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BLE [PCM]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BLE [P1] 96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BLE [P2] 98-99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MITSUBISHI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ISMA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ISMA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LT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CLIPSE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CLIPSE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CLIPSE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[PIN1]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[PIN1]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[PIN1]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[PIN2]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[PIN2]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[PIN2]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96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SW 96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200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200 02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RO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RO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RO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RO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RO IO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RO 00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RO SPORT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RO SPORT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/NATIVA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IO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PININ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PININ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SPORT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SPORT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HOGUN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HOGUN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HOGUN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HOGUN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HOGUN PININ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HOGUN SPORT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HOGUN SPORT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ACE GEAR 9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ACE RUNNER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ACE RUNNER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ACE STAR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ACE STAR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ACE WAGON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ACE WAGON 99-9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0 GT 96-01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MITSUBISHI AUSTRALI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ALLENGER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ALLENGER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ERSS 9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96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SW 96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GNA 96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GNA 99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IRAGE 96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IMBUS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IMBUS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IO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ITON [PIN1]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ITON [PIN2]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RADA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RADA 00-02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MITSUBISHI GREEK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ISMA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ISMA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L T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LT NEW 0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02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96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SW 96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200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200 02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NEW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NEW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PININ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SPORT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JERO SPORT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ACE GEAR 9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ACE RUNNER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ACE RUNNER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ACE STAR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0 GT 96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MITSUBISHI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IAMANTE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IAMANTE 02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CLIPSE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CLIPSE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CLIPSE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CLIPSE [CAN]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CLIPSE [CAN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NDEAVOR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NDEAVOR [CAN]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NDEAVOR [CAN]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GALANT 04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GALANT [CAN]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GALANT [CAN]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[PIN1]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[PIN1]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[PIN1]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GALANT [PIN2]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[PIN2]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ALANT [PIN2]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96-.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EVO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SW 96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CER [CAN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ONTERO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ONTERO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ONTERO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ONTERO SPORT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ONTERO SPORT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OUTLANDER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OUTLANDER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OUTLANDER [CAN] 07-09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 </w:t>
      </w:r>
      <w:r>
        <w:rPr>
          <w:color w:val="000000"/>
          <w:sz w:val="44"/>
          <w:szCs w:val="44"/>
        </w:rPr>
        <w:t xml:space="preserve">NISSAN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LMERA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LMERA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LMERA TINO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LTIMA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NFINITI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NTESSTAR 02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XIMA 95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XIMA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ICRA 96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ICRA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ICRA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ICRA 03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ICRA 03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ICRA VAN 00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ICRA VAN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AVARA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AVARA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OTE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NOTE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X ALMER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NX ALMERA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THFINDER 9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TROL 98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RIMERA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RIMERA 97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RIMERA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RIMERA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RIMERA 0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ULSAR 95-9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ULSAR 97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ULSAR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ULSAR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NTRA 00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NTRA 96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ERRANO II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TERRANO II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TERRANO 3000D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ANETTE 96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VANETTE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VANETTE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TERRA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-TRAIL 98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0-Z 03- ///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NISSAN JAPAN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EFRIO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NFINITI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UREL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REL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ICRA MARCH 96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ICRA MARCH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ICRA MARCH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UNNY 96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-TRAL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-TRAL 01-05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NISSAN (TRUCKS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TLEON 0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B STAR 00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NISSAN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LTIMA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LTIMA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LTIMA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LTIMA Cp [PRX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LTIMA Se [PRX[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RMADA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RMADA [IK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RMADA [NT5] 08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BE[NT5] 09-11 //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BE[PRX] 09-11 //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RONTIER 05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JUKE[NT5] 11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JUKE[PRX] 11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IVINA [NT5]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IVINA [PRX]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XIMA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AXIMA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AXIMA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AXIMA [IK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AXIMA[PRX]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AXIMA[PRX] 12-1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URANO 03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URANO [IK] 05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URANO[NT5] 03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URANO[PRX]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V Series [NT5] 1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THFINDER 99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ATHFINDER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ATHFINDER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ATHFINDER [IK] 08-11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 PATHFINDER [NT5] 08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QUEST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QUEST [NT5] 08-10 </w:t>
      </w:r>
    </w:p>
    <w:p>
      <w:pPr>
        <w:pStyle w:val="Default"/>
        <w:rPr/>
      </w:pPr>
      <w:r>
        <w:rPr>
          <w:color w:val="000000"/>
          <w:sz w:val="28"/>
          <w:szCs w:val="28"/>
        </w:rPr>
        <w:t>/// QUEST [</w:t>
      </w:r>
      <w:r>
        <w:rPr>
          <w:rFonts w:ascii="宋体;..ì." w:hAnsi="宋体;..ì." w:cs="宋体;..ì."/>
          <w:color w:val="000000"/>
          <w:sz w:val="28"/>
          <w:szCs w:val="28"/>
        </w:rPr>
        <w:t>智能卡</w:t>
      </w:r>
      <w:r>
        <w:rPr>
          <w:color w:val="000000"/>
          <w:sz w:val="28"/>
          <w:szCs w:val="28"/>
        </w:rPr>
        <w:t xml:space="preserve">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OGUE [IK]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OGUE [NT5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NTRA 00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NTRA[IK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NTRA[NT5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IIDA [NT5]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ITAN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ITAN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ITAN[NT5] 08-12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VERSA[IK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RSA[NT5] 07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XTERRA 03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 XTERRA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XTERRA [NT5]08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0Z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0Z Roadster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0Z[IGN] 08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370Z[PRX] 09-10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OLDSMOBILE (BASIC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URORA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ILHOUETTE 99-04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OPEL VAUXHALL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GILA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GILA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STR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STRA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STRA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STRA[CAN] 04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LIBR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MBO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MBO 0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RS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 CORSA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CORSA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ORSA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ORSA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RONTERA 96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FRONTERA 99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ERIVA 02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ERIVA 04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8-01 ///MOVANO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-07 ///MOVANO 02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5-98 ///OMEG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8-01 /// OMEGA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IGNUM[CAN] 03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INTRA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IGR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TIGRA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TIGRA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CTR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VECTRA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VECTRA [CAN] 03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ZAFIRA 99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ZAFIRA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ZAFIRA [CAN] 06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PEUGEOT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RTNER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ARTNER [SB]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ARTNER [SV]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ANCH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RANCH [SB]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RANCH [SV]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7 04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6 97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6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7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6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6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6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7[CAN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6[SB] 97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6[SC] 97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7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7[CAN] 04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6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6 02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6[SB]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6[SC]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6[SV]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7[CAN] 04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07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6[SB]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6[SC]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07 01-05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807[CAN] 05- </w:t>
      </w:r>
      <w:r>
        <w:rPr>
          <w:color w:val="000000"/>
          <w:sz w:val="44"/>
          <w:szCs w:val="44"/>
        </w:rPr>
        <w:t xml:space="preserve">///PONTIAC (Basic) </w:t>
      </w:r>
      <w:r>
        <w:rPr>
          <w:rFonts w:ascii="宋体;..ì." w:hAnsi="宋体;..ì." w:cs="宋体;..ì."/>
          <w:color w:val="000000"/>
          <w:sz w:val="28"/>
          <w:szCs w:val="28"/>
        </w:rPr>
        <w:t>阿兹特克</w:t>
      </w:r>
      <w:r>
        <w:rPr>
          <w:rFonts w:ascii="宋体;..ì." w:hAnsi="宋体;..ì." w:cs="宋体;..ì.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1-05 ///AZTEK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ONNEVILLE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RAND PRIX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GRAND PRIX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ana 99-04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PONTIAC (CAN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5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6 05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8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NTANA 05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URSUIT 06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LSTICE 06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RRENT 07-09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RENAULT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AVANTIME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LIO II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KANGOO 01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GUNA 01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STER 02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GANE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EGANE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EGANE II CAN] 03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DUS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WINGO 02-07 </w:t>
      </w:r>
    </w:p>
    <w:p>
      <w:pPr>
        <w:pStyle w:val="Default"/>
        <w:rPr/>
      </w:pPr>
      <w:r>
        <w:rPr>
          <w:color w:val="000000"/>
          <w:sz w:val="28"/>
          <w:szCs w:val="28"/>
        </w:rPr>
        <w:t>/</w:t>
      </w:r>
      <w:r>
        <w:rPr>
          <w:color w:val="000000"/>
          <w:sz w:val="44"/>
          <w:szCs w:val="44"/>
        </w:rPr>
        <w:t xml:space="preserve">//RENAULT-DACI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OGAN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NDERO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YMBOL 10- </w:t>
      </w:r>
    </w:p>
    <w:p>
      <w:pPr>
        <w:pStyle w:val="Default"/>
        <w:rPr/>
      </w:pPr>
      <w:r>
        <w:rPr>
          <w:color w:val="000000"/>
          <w:sz w:val="28"/>
          <w:szCs w:val="28"/>
        </w:rPr>
        <w:t>//</w:t>
      </w:r>
      <w:r>
        <w:rPr>
          <w:color w:val="000000"/>
          <w:sz w:val="44"/>
          <w:szCs w:val="44"/>
        </w:rPr>
        <w:t xml:space="preserve">/SAAB USA (CAN) </w:t>
      </w:r>
    </w:p>
    <w:p>
      <w:pPr>
        <w:pStyle w:val="Default"/>
        <w:rPr/>
      </w:pPr>
      <w:r>
        <w:rPr>
          <w:color w:val="000000"/>
          <w:sz w:val="28"/>
          <w:szCs w:val="28"/>
        </w:rPr>
        <w:t>9-7</w:t>
      </w:r>
      <w:r>
        <w:rPr>
          <w:rFonts w:ascii="宋体;..ì." w:hAnsi="宋体;..ì." w:cs="宋体;..ì.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USA</w:t>
      </w:r>
      <w:r>
        <w:rPr>
          <w:rFonts w:ascii="宋体;..ì." w:hAnsi="宋体;..ì." w:cs="宋体;..ì."/>
          <w:color w:val="000000"/>
          <w:sz w:val="28"/>
          <w:szCs w:val="28"/>
        </w:rPr>
        <w:t>）</w:t>
      </w:r>
      <w:r>
        <w:rPr>
          <w:rFonts w:ascii="宋体;..ì." w:hAnsi="宋体;..ì." w:cs="宋体;..ì.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6-08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SATURN (CAN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ra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utlook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lay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ky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ue 07-09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SCION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C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C[CAN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C[CAN] 11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SEAT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HAMBRA 96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HAMBRA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HAMBRA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TEA XL[CAN]06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TEA [CAN]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OSA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OSA 99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OSA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RDOB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RDOBA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RDOBA 02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BIZ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BIZA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BIZA 02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CA 96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CA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CA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ON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ON[CAN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RBELLA 97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LEDO 95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LEDO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LEDO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LEDO[CAN] 05-06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SKOD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ABIA 00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ELICAI 96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FELICAI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CTAVIA 97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OCTAVIA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OCTAVIA [CAN]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ICK-UP 96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ICK-UP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OMSTER[CAN] 06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OOMST.SC[CAN] 07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UPERB 02-06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SUBARU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JA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9 TRIBECA 06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RESTEP 98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FORESTEP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FORESTEP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MPREZA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IMPREZA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EGACY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UTBACK 05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SUZUKI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LTO 96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ALENO 96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RAND VITARA 96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GRAND VITARA 0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GNIS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IGNIS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IGNIS [D]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IGNIS [D]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JIMNY 99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JIMNY 0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LIANA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WIFT 96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WIFT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WIFT [D]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X4[D]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X4[G] 06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 VITARA 96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VITARA 02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WAGON R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WAGON R 00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WAGON R[D]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WAGON R[D] 00-08 </w:t>
      </w:r>
    </w:p>
    <w:p>
      <w:pPr>
        <w:pStyle w:val="Default"/>
        <w:rPr/>
      </w:pPr>
      <w:r>
        <w:rPr>
          <w:color w:val="000000"/>
          <w:sz w:val="44"/>
          <w:szCs w:val="44"/>
        </w:rPr>
        <w:t xml:space="preserve">/// SUZUKI (CAN) </w:t>
      </w:r>
      <w:r>
        <w:rPr>
          <w:color w:val="000000"/>
          <w:sz w:val="28"/>
          <w:szCs w:val="28"/>
        </w:rPr>
        <w:t xml:space="preserve">07-09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TOYOTA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VALON [CAN]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VALON[PRX] 05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MRY[CAN]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AMRY [CAN G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AMRY [PRX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AMRY [TYPE 1] 02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AMRY [TYPE 2]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ROLLA 05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OROLLA [CAN]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OROLLA [CAN]G 10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TRIX [CAN G] 2011-201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J CRUISER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FJ CRUISER [CAN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FJ CRUISER [CAN G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H.LANDER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H.LANDER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H.LANDER [CAN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H.LAND.[PRX]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H.LAND. [CAN G] 11-1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HILUX[CAN] 04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D CRUISER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LAND CRUISER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TRIX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ATRIX [CAN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PRIUS C [CAN G] 20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RADO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RIUS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RIUS [PRX]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V 4 06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AV 4[CAN] 06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AV 4[CAN G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QUOIA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EQUOIA [CAN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EQUOIA [CAN G 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IENNA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IENNA [CAN]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IENNA [CAN G 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IENNA [PRX] 11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LARA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LARA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COMA 05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TACOMA [CAN]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TACOMA [CAN G ]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UNDRA[CAN]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TUNDRA [CAN G 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NZA[CAN]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NZA[CAN G 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NZA[PRX]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YARIS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YARIS [CAN]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YARIS[CAN G ] 2012-20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4RUNNER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4RUNNER 03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4RUNNER [CAN] 09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4RUNNER [CAN G ] 11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4RUNNER [PRX] 10-12 </w:t>
      </w:r>
    </w:p>
    <w:p>
      <w:pPr>
        <w:pStyle w:val="Default"/>
        <w:rPr/>
      </w:pPr>
      <w:r>
        <w:rPr>
          <w:color w:val="000000"/>
          <w:sz w:val="44"/>
          <w:szCs w:val="44"/>
        </w:rPr>
        <w:t xml:space="preserve">///TOYOTA-PSA </w:t>
      </w:r>
      <w:r>
        <w:rPr>
          <w:color w:val="000000"/>
          <w:sz w:val="28"/>
          <w:szCs w:val="28"/>
        </w:rPr>
        <w:t xml:space="preserve">AYGO 05- //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1 05- //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ARIS 05-11 ///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7 05- ///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 VOLKSWAGEN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EETLE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ORA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DDY 95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DDY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DDY[CAN]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ROSS GOL [CAN] 06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OS[CAN] 06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URO VAN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X 05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OLF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OLF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OLF CABRIO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GOLF CABRIO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GOLF CABRIO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GOLF CABR[CAN]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OLF[CAN]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NDIVIDUA[CAN]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JETTA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JETTA[CAN] 06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T28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LUPO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UPO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SSAT 95-9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SSAT 97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SSAT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OLO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OLO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OLO 00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OLO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VEIRO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HARAN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HARAN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HARAN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URAN[CAN] 03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NSPORTER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NSPORTER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NTO 95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8 02-04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VOLKSWAGENS.AMERIC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X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OL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GOL 05-08 </w:t>
      </w:r>
    </w:p>
    <w:p>
      <w:pPr>
        <w:pStyle w:val="Default"/>
        <w:rPr/>
      </w:pPr>
      <w:r>
        <w:rPr>
          <w:color w:val="000000"/>
          <w:sz w:val="28"/>
          <w:szCs w:val="28"/>
        </w:rPr>
        <w:t>/// GOL</w:t>
      </w:r>
      <w:r>
        <w:rPr>
          <w:rFonts w:ascii="宋体;..ì." w:hAnsi="宋体;..ì." w:cs="宋体;..ì.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Trend</w:t>
      </w:r>
      <w:r>
        <w:rPr>
          <w:rFonts w:ascii="宋体;..ì." w:hAnsi="宋体;..ì." w:cs="宋体;..ì."/>
          <w:color w:val="000000"/>
          <w:sz w:val="28"/>
          <w:szCs w:val="28"/>
        </w:rPr>
        <w:t>））</w:t>
      </w:r>
      <w:r>
        <w:rPr>
          <w:rFonts w:ascii="宋体;..ì." w:hAnsi="宋体;..ì." w:cs="宋体;..ì.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OLF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KOMBI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RATI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NTANA 2000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VEIRO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PACEFOX 05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OYAGE 09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VOLKSWAGEN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EETLE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ABRIO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URO VAN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TI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JETTA 00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SSAT SEDAN 00-05 </w:t>
      </w:r>
    </w:p>
    <w:p>
      <w:pPr>
        <w:pStyle w:val="Default"/>
        <w:rPr/>
      </w:pPr>
      <w:r>
        <w:rPr>
          <w:color w:val="000000"/>
          <w:sz w:val="52"/>
          <w:szCs w:val="52"/>
        </w:rPr>
        <w:t xml:space="preserve">REMOTE CONTROLS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ALFA ROMEO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 9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6 SPORT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6 9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LLURE 05-06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BUICK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ENTURY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NCLAVE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CROSSE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ESABRE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UCERNE 06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RK AVE.ULT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ARK AVENUE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PARK AVENUE 04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EGAL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ENDEZOUS 02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RX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ERRAZA 05-07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CADILLAC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TERA 97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TS 03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TS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EVILLE 98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DEVILLE CONCOU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DEVILLE DE ELE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DEVILLE DHS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TS 06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LDORADO SLS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LDORADO STS 98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SCALADE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VILLE SLS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VILLE STS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RX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RX 07-09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CHEVROLET S.AMERIC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STRA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LAZER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PTIVA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RSA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RSA 05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RRIVA 0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-10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CTRA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ZAFIRA 06-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 CHEVROLET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VALANCE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VALANCE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VEO 04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BALT 05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BALT 06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LORADO 04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QUINOX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XPRESS 02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EXPRESS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HR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HR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IMPALA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IMPALA 06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LIBU 04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ALIBU 08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ALIBU Clasic 01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ECARLO 00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ONTECARLO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ONTECARLO 06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ILVERADO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SR 04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UBURBAN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AHOE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RAVERSE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UPLANDER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NTURE 99-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CHRYSLER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IRRUS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IRRUS CONV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IRRUS SEDAN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NCORDE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HS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EW YOKER 98-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T CRUISER 00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T CRUISER LE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BRING 4 DR.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WM &amp; COUNTRY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ISION 98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OYAGER 98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OYAGER[CCD] 98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00M 99-04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DODG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AVAN GRAND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AVAN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AKOTA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ORANGO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 </w:t>
      </w:r>
      <w:r>
        <w:rPr>
          <w:rFonts w:cs="宋体;..ì." w:ascii="宋体;..ì." w:hAnsi="宋体;..ì."/>
          <w:color w:val="000000"/>
          <w:sz w:val="28"/>
          <w:szCs w:val="28"/>
        </w:rPr>
        <w:t xml:space="preserve">INTREPID </w:t>
      </w:r>
      <w:r>
        <w:rPr>
          <w:color w:val="000000"/>
          <w:sz w:val="28"/>
          <w:szCs w:val="28"/>
        </w:rPr>
        <w:t xml:space="preserve">98-04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 </w:t>
      </w:r>
      <w:r>
        <w:rPr>
          <w:rFonts w:cs="宋体;..ì." w:ascii="宋体;..ì." w:hAnsi="宋体;..ì."/>
          <w:color w:val="000000"/>
          <w:sz w:val="28"/>
          <w:szCs w:val="28"/>
        </w:rPr>
        <w:t xml:space="preserve">INTREPID </w:t>
      </w:r>
      <w:r>
        <w:rPr>
          <w:color w:val="000000"/>
          <w:sz w:val="28"/>
          <w:szCs w:val="28"/>
        </w:rPr>
        <w:t xml:space="preserve">ES 01-04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 </w:t>
      </w:r>
      <w:r>
        <w:rPr>
          <w:rFonts w:cs="宋体;..ì." w:ascii="宋体;..ì." w:hAnsi="宋体;..ì."/>
          <w:color w:val="000000"/>
          <w:sz w:val="28"/>
          <w:szCs w:val="28"/>
        </w:rPr>
        <w:t xml:space="preserve">INTREPID </w:t>
      </w:r>
      <w:r>
        <w:rPr>
          <w:color w:val="000000"/>
          <w:sz w:val="28"/>
          <w:szCs w:val="28"/>
        </w:rPr>
        <w:t xml:space="preserve">SED 01-04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 </w:t>
      </w:r>
      <w:r>
        <w:rPr>
          <w:rFonts w:cs="宋体;..ì." w:ascii="宋体;..ì." w:hAnsi="宋体;..ì."/>
          <w:color w:val="000000"/>
          <w:sz w:val="28"/>
          <w:szCs w:val="28"/>
        </w:rPr>
        <w:t xml:space="preserve">/NEON </w:t>
      </w:r>
      <w:r>
        <w:rPr>
          <w:color w:val="000000"/>
          <w:sz w:val="28"/>
          <w:szCs w:val="28"/>
        </w:rPr>
        <w:t xml:space="preserve">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AM 02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AM 02- </w:t>
      </w:r>
    </w:p>
    <w:p>
      <w:pPr>
        <w:pStyle w:val="Default"/>
        <w:rPr/>
      </w:pPr>
      <w:r>
        <w:rPr>
          <w:color w:val="000000"/>
          <w:sz w:val="28"/>
          <w:szCs w:val="28"/>
        </w:rPr>
        <w:t>///</w:t>
      </w:r>
      <w:r>
        <w:rPr>
          <w:rFonts w:cs="宋体;..ì." w:ascii="宋体;..ì." w:hAnsi="宋体;..ì."/>
          <w:color w:val="000000"/>
          <w:sz w:val="28"/>
          <w:szCs w:val="28"/>
        </w:rPr>
        <w:t xml:space="preserve">///STRATUS 2 DR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 </w:t>
      </w:r>
      <w:r>
        <w:rPr>
          <w:rFonts w:cs="宋体;..ì." w:ascii="宋体;..ì." w:hAnsi="宋体;..ì."/>
          <w:color w:val="000000"/>
          <w:sz w:val="28"/>
          <w:szCs w:val="28"/>
        </w:rPr>
        <w:t xml:space="preserve">STRATUS 4 DR. </w:t>
      </w:r>
    </w:p>
    <w:p>
      <w:pPr>
        <w:pStyle w:val="Default"/>
        <w:rPr/>
      </w:pPr>
      <w:r>
        <w:rPr>
          <w:color w:val="000000"/>
          <w:sz w:val="44"/>
          <w:szCs w:val="44"/>
        </w:rPr>
        <w:t xml:space="preserve">/// </w:t>
      </w:r>
      <w:r>
        <w:rPr>
          <w:rFonts w:cs="宋体;..ì." w:ascii="宋体;..ì." w:hAnsi="宋体;..ì."/>
          <w:color w:val="000000"/>
          <w:sz w:val="44"/>
          <w:szCs w:val="44"/>
        </w:rPr>
        <w:t xml:space="preserve">EAGLE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 </w:t>
      </w:r>
      <w:r>
        <w:rPr>
          <w:rFonts w:cs="宋体;..ì." w:ascii="宋体;..ì." w:hAnsi="宋体;..ì."/>
          <w:color w:val="000000"/>
          <w:sz w:val="28"/>
          <w:szCs w:val="28"/>
        </w:rPr>
        <w:t xml:space="preserve">VISION </w:t>
      </w:r>
      <w:r>
        <w:rPr>
          <w:color w:val="000000"/>
          <w:sz w:val="28"/>
          <w:szCs w:val="28"/>
        </w:rPr>
        <w:t xml:space="preserve">98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FIAT </w:t>
      </w:r>
    </w:p>
    <w:p>
      <w:pPr>
        <w:pStyle w:val="Default"/>
        <w:rPr/>
      </w:pPr>
      <w:r>
        <w:rPr>
          <w:color w:val="000000"/>
          <w:sz w:val="28"/>
          <w:szCs w:val="28"/>
        </w:rPr>
        <w:t>//</w:t>
      </w:r>
      <w:r>
        <w:rPr>
          <w:rFonts w:cs="宋体;..ì." w:ascii="宋体;..ì." w:hAnsi="宋体;..ì."/>
          <w:color w:val="000000"/>
          <w:sz w:val="28"/>
          <w:szCs w:val="28"/>
        </w:rPr>
        <w:t xml:space="preserve">DUCATO[RST] 9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ULTIPLA 02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GMC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-11 ///ACADIA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-08 ///CANYON 04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ENALI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VANA 03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AVANA 08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YUKON 07-11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HUMMER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3 05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HYUNDAI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LANTRA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NTAFE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UCSON 05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 HYUNDAI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CCENT 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ZERA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ELANTRA 0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ANTEFA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NATA06-1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TUCSON 05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VERACRUZ 07-11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ISUZU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-280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-290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-350 06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-370 07-08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JEEP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EROKEE 98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J5,CJ7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. CHEROKEE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IBERTY 01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WRANGLER 98-04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KI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RNIVAL 06- </w:t>
      </w:r>
    </w:p>
    <w:p>
      <w:pPr>
        <w:pStyle w:val="Default"/>
        <w:rPr/>
      </w:pPr>
      <w:r>
        <w:rPr>
          <w:color w:val="000000"/>
          <w:sz w:val="28"/>
          <w:szCs w:val="28"/>
        </w:rPr>
        <w:t>CEE</w:t>
      </w:r>
      <w:r>
        <w:rPr>
          <w:rFonts w:ascii="宋体;..ì." w:hAnsi="宋体;..ì." w:cs="宋体;..ì."/>
          <w:color w:val="000000"/>
          <w:sz w:val="28"/>
          <w:szCs w:val="28"/>
        </w:rPr>
        <w:t>＇</w:t>
      </w:r>
      <w:r>
        <w:rPr>
          <w:color w:val="000000"/>
          <w:sz w:val="28"/>
          <w:szCs w:val="28"/>
        </w:rPr>
        <w:t xml:space="preserve">D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RTE(USA)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PTIMA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ONDO 0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DONA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UL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ORTAGE 05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KIA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MANTI 04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RTE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FORTE 10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PIRUS 04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PTIMA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IO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RONDO 07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DONA 06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EDONA 06-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SORENTO 09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SOUL 10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PORTAGE 08-10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LANCI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YBRA 99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LAND ROVER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EFENDER 98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DISCOVERY 96-0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REELANDER 98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FREELANDER 03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VX 00-00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LEXUS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300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S330 02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S300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S430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X470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300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S430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X470 01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X470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X330 04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C430 02-05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MAZDA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CX-7[PRX] 10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X-9[PRX] 1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3[PRX] 10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ZDA6[PRX] 09-1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X-5[PRX] 09-11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NISSAN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ICRA 03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OTE 06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NISSAN USA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 ARMADA 08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AXIMA 08- 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URANO 05- 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PATHFINDER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OGUE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NTRA 07-0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RSA 07-08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OLDSMOBIL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LERO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URORA 01-03 </w:t>
      </w:r>
    </w:p>
    <w:p>
      <w:pPr>
        <w:pStyle w:val="Default"/>
        <w:rPr/>
      </w:pPr>
      <w:r>
        <w:rPr>
          <w:color w:val="000000"/>
          <w:sz w:val="28"/>
          <w:szCs w:val="28"/>
        </w:rPr>
        <w:t>///***CK200</w:t>
      </w:r>
      <w:r>
        <w:rPr>
          <w:rFonts w:ascii="宋体;..ì." w:hAnsi="宋体;..ì." w:cs="宋体;..ì."/>
          <w:color w:val="000000"/>
          <w:sz w:val="28"/>
          <w:szCs w:val="28"/>
        </w:rPr>
        <w:t>未找到</w:t>
      </w:r>
      <w:r>
        <w:rPr>
          <w:color w:val="000000"/>
          <w:sz w:val="28"/>
          <w:szCs w:val="28"/>
        </w:rPr>
        <w:t xml:space="preserve">***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LHOUETTE 99-04 ///SILHOUETTE 99-04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 OPEL-VAUXHALL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GILA 00- 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///ASTRA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STRA 9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STRA [ATW] 95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ASTRA [ATW] 9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RSA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RSA[ATW] 00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REONTERA 96-0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ERIVA 02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MERIVA [ATW] 02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OMEGA 95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OMEGA[ATW] 95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GNUM[CAN]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ECTRA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VECTRA [ATW] 98-9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VECTRA [CAN] 04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ZAFIRA 99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VECTRA [ATW] 99- </w:t>
      </w:r>
    </w:p>
    <w:p>
      <w:pPr>
        <w:pStyle w:val="Defaul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///PONTIAC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AZTEK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BONNEVILLE 00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RAND AM 99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RAND PRIX 00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GRAND PRIX 04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5 07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6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6 08-10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8 08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MONTANA 99-0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ONTANA 05-07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PURSUIT 06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OLSTICE 06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RRENT 05-0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TORRENT 07-09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ROVER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GF 97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NI 97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REETWISE 04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F 02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R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S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T 01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0 9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0 97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0 97-98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5 00-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SATURN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URA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UTLOOK 07-09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KY 07-09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SUZUKI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L-7 07-09 </w:t>
      </w:r>
    </w:p>
    <w:p>
      <w:pPr>
        <w:pStyle w:val="Default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///TOYOTA US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AMRY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OROLLA 08-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LAND CRUISER 01-0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 LAND CRUISER 03-0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4- 08 ///PRIUS 04-08 </w:t>
      </w:r>
    </w:p>
    <w:p>
      <w:pPr>
        <w:pStyle w:val="Default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PIN CODE SERVIC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HYUNDAI PIN COD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KIA PIN COD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NISSAN BCM COD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AG PIN COD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YSTEM 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SYSTEM 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KOSTAL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MEGAMOS/DELPHI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VAG 7-4 PIN CONV </w:t>
      </w:r>
    </w:p>
    <w:p>
      <w:pPr>
        <w:pStyle w:val="Default"/>
        <w:rPr/>
      </w:pPr>
      <w:r>
        <w:rPr>
          <w:color w:val="000000"/>
          <w:sz w:val="28"/>
          <w:szCs w:val="28"/>
        </w:rPr>
        <w:t>///***CK200</w:t>
      </w:r>
      <w:r>
        <w:rPr>
          <w:rFonts w:ascii="宋体;..ì." w:hAnsi="宋体;..ì." w:cs="宋体;..ì."/>
          <w:color w:val="000000"/>
          <w:sz w:val="28"/>
          <w:szCs w:val="28"/>
        </w:rPr>
        <w:t>未找到</w:t>
      </w:r>
      <w:r>
        <w:rPr>
          <w:color w:val="000000"/>
          <w:sz w:val="28"/>
          <w:szCs w:val="28"/>
        </w:rPr>
        <w:t xml:space="preserve">***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GM PIN COD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ECM TYPE 1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ECM TYPE 2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ECM TYPE 3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ECM TYPE 4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ECM TYPE 5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ECM TYPE 6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CHRYSLER FOBIKCOD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FORD KEYLESS ECODE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///KeyLess Entry Code 1 </w:t>
      </w:r>
    </w:p>
    <w:p>
      <w:pPr>
        <w:pStyle w:val="Normal"/>
        <w:rPr/>
      </w:pPr>
      <w:r>
        <w:rPr>
          <w:sz w:val="28"/>
          <w:szCs w:val="28"/>
        </w:rPr>
        <w:t>/// KeyLess Entry Code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..ì." w:cs="Times New Roman;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9:00Z</dcterms:created>
  <dc:creator>Administrator</dc:creator>
  <dc:description/>
  <cp:keywords/>
  <dc:language>en-US</dc:language>
  <cp:lastModifiedBy>AutoBVT</cp:lastModifiedBy>
  <dcterms:modified xsi:type="dcterms:W3CDTF">2015-06-03T06:58:00Z</dcterms:modified>
  <cp:revision>2</cp:revision>
  <dc:subject/>
  <dc:title/>
</cp:coreProperties>
</file>